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《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位为“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或“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color w:val="FF0000"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仿宋_GB2312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第五位为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6.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ascii="仿宋_GB2312" w:hAnsi="仿宋_GB2312" w:cs="仿宋;仿宋_GB2312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  <w:highlight w:val="yellow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Administrator</cp:lastModifiedBy>
  <dcterms:modified xsi:type="dcterms:W3CDTF">2014-03-26T02:41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